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本次检验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用农产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、关于印发《食品中可能违法添加的非食用物质和易滥用的食品添加剂名单（第四批）》的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顿办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动物性食品中兽药最高残留限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华人民共和国农业部公告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国家食品药品监督管理总局、农业部、国家卫生和计划生育委员会公告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畜禽肉及副产品的检验项目包括克伦特罗、莱克多巴胺、氯霉素、地塞米松、恩诺沙星（以恩诺沙星与环丙沙星之和计）、磺胺类（总量）、呋喃唑酮代谢物、呋喃西林代谢物、挥发性盐基氮、氧氟沙星、氟苯尼考、五氯酚酸钠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蔬菜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B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氯苯氧乙酸钠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氯苯氧乙酸计）、氯氰菊酯和高效氯氰菊酯、氯氟氰菊酯和高效氯氟氰菊酯、二氧化硫残留量、毒死蜱、腐霉利、克百威、氧乐果、甲拌磷、灭多威、氟虫腈、肟菌酯、敌百虫、阿维菌素、啶虫脒肟菌酯、涕灭威、唑螨酯、氟氰戊菊酯、乐果、氯菊酯、噻虫胺、噻虫嗪、吡虫啉、倍硫磷、甲胺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产品的检验项目包括氯霉素、恩诺沙星（以恩诺沙星与环丙沙星之和计）、孔雀石绿、镉、氟苯尼考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果类的检验项目包括敌敌畏、毒死蜱、氧乐果、克百威、吡虫啉、噻虫胺、腈苯唑、噻虫嗪、氯唑磷、多菌灵、克百威、丙溴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鲜蛋的检验项目包括甲硝唑、氟虫腈、地美硝唑、氯霉素、呋喃唑酮代谢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18-12-29T09:17:00Z</cp:lastPrinted>
  <dcterms:modified xsi:type="dcterms:W3CDTF">2022-11-09T03:16:00Z</dcterms:modified>
  <cp:revision>158</cp:revision>
  <dc:subject/>
  <dc:title/>
</cp:coreProperties>
</file>