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米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小麦粉的检验项目包括镉、脱氧雪腐镰刀菌烯醇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粮食加工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肉制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992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5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火腿、火腿肠、烤肠、红肠的检验项目包括亚硝酸盐（以亚硝酸钠计）、糖精钠（以糖精计）、胭脂红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饮料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饮用水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85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用天然矿泉水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卫生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部、中华人民共和国工业和信息化部、中华人民共和国农业部、国家工商行政管理总局、国家质量监督检验检疫总局公告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以及产品明示标准和质量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天然矿泉水的检验项目包括限指标、大肠菌群、铜绿假单胞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纯净水的检验项目包括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2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铜绿假单胞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苯甲酸及其钠盐（以苯甲酸计）、山梨酸及其钾盐（以山梨酸计）、糖精钠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蛋白质、三聚氰胺、菌落总数、大肠菌群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碳酸饮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苯甲酸及其钠盐（以苯甲酸计）、山梨酸及其钾盐（以山梨酸计）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方便食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以及产品明示标准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调味面制品的检验项目包括酸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酸价、过氧化值、苯甲酸及其钠盐（以苯甲酸计）、山梨酸及其钾盐（以山梨酸计）、脱氢乙酸及其钠盐（以脱氢乙酸计）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菌落总数、大肠菌群、霉菌。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五、罐头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709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罐头食品》以及产品明示标准的指标要求。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畜禽肉类罐头的检验项目包括苯甲酸及其钠盐（以苯甲酸计）、山梨酸及其钾盐（以山梨酸计）、糖精钠（以糖精计）；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产动物类罐头的检验项目包括脱氢乙酸及其钠盐（以脱氢乙酸计）、苯甲酸及其钠盐（以苯甲酸计）、山梨酸及其钾盐（以山梨酸计）；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果蔬罐头的检验项目包括苯甲酸及其钠盐（以苯甲酸计）、山梨酸及其钾盐（以山梨酸计）、糖精钠（以糖精计）、甜蜜素（以环己基氨基磺酸计）。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六、薯类和膨化食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40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膨化食品》以及产品明示标准的指标要求。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薯类和膨化食品的检验项目包括酸价（以脂肪计）、过氧化值（以脂肪计）、糖精钠（以糖精计）、黄曲霉毒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七、糖果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39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糖果》以及产品明示标准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果的检验项目包括糖精钠（以糖精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冻的检验项目包括甜蜜素（以环己基氨基磺酸计）、山梨酸及其钾盐（以山梨酸计）、苯甲酸及其钠盐（以苯甲酸计）、糖精钠（以糖精计）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酒类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以及产品明示标准和质量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甲醇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二氧化硫残留量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制酒的检验项目包括酒精度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蔬菜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酱腌菜的检验项目包括苯甲酸及其钠盐（以苯甲酸计）、山梨酸及其钾盐（以山梨酸计）、脱氢乙酸及其钠盐（以脱氢乙酸计）、防腐剂混合使用时各自用量占其最大使用量比例之和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炒货食品及坚果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心果、杏仁、松仁、瓜子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炒货食品及坚果制品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淀粉及淀粉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及淀粉制品的检验项目包括铝的残留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糕点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、防腐剂各自用量占其最大使用量的比例之和、菌落总数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月饼的检验项目包括酸价（以脂肪计）、过氧化值（以脂肪计）、苯甲酸及其钠盐（以苯甲酸计）、山梨酸及其钾盐（以山梨酸计）、糖精钠（以糖精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各自用量占其最大使用量的比例之和、菌落总数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粽子的检验项目包括山梨酸及其钾盐（以山梨酸计）、糖精钠（以糖精计）、安赛蜜、菌落总数、大肠菌群、金黄色葡萄球菌、沙门氏菌、霉菌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豆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酵性豆制品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豆干、豆腐、豆皮等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腐竹、油皮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铝的残留量（干样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水果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8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蜜饯》以及产品明示标准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蜜饯类、凉果类、果脯类、话化类、果糕类的检验项目包括苯甲酸及其钠盐（以苯甲酸计）、山梨酸及其钾盐（以山梨酸计）、糖精钠（以糖精计）、甜蜜素（以环己基氨基磺酸计）、二氧化硫残留量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蛋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蛋与蛋制品》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再制蛋的检验项目包括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十六、调味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 18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以及产品明示标准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盐的检验项目包括氯化钠、氯化钾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水产制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藻类及其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0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动物性水产制品》的指标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藻类干制品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菌落总数、大肠菌群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制动物性水产制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蜂产品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2"/>
        <w:shd w:fill="FFFFFF" w:val="clear"/>
        <w:spacing w:lineRule="exact" w:line="600" w:before="0" w:after="0"/>
        <w:ind w:firstLine="707"/>
        <w:rPr>
          <w:rFonts w:ascii="仿宋_GB2312" w:hAnsi="仿宋_GB2312" w:eastAsia="仿宋_GB2312" w:cs="宋体;SimSun"/>
          <w:b w:val="false"/>
          <w:b w:val="false"/>
          <w:bCs w:val="false"/>
          <w:kern w:val="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</w:rPr>
        <w:t>GB2760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《食品安全国家标准  食品添加剂使用标准》、</w:t>
      </w:r>
      <w:r>
        <w:rPr>
          <w:rFonts w:eastAsia="仿宋_GB2312" w:cs="宋体;SimSun" w:ascii="仿宋_GB2312" w:hAnsi="仿宋_GB2312"/>
          <w:b w:val="false"/>
          <w:bCs w:val="false"/>
          <w:kern w:val="0"/>
        </w:rPr>
        <w:t>GB 14963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《食品安全国家标准 蜂蜜》以及产品明示标准和质量要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蜂蜜的检验项目包括果糖和葡萄糖、蔗糖、霉菌计数、嗜渗酵母计数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蜂产品制品的检验项目包括山梨酸及其钾盐（以山梨酸计）、菌落总数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8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2-10-11T16:23:00Z</cp:lastPrinted>
  <dcterms:modified xsi:type="dcterms:W3CDTF">2022-11-09T02:44:00Z</dcterms:modified>
  <cp:revision>206</cp:revision>
  <dc:subject/>
  <dc:title/>
</cp:coreProperties>
</file>