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氧化硫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二氧化硫（化学式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SO2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）是最常见的硫氧化物。无色，有强烈刺激性的有毒气体。二氧化硫对食品有漂白和防腐作用，使用二氧化硫能够达到使产品外观光亮、洁白的效果，是食品加工中常用的漂白剂和</w:t>
      </w:r>
      <w:hyperlink r:id="rId2" w:tgtFrame="_blank">
        <w:r>
          <w:rPr>
            <w:rStyle w:val="InternetLink"/>
            <w:rFonts w:ascii="仿宋_GB2312" w:hAnsi="仿宋_GB2312" w:cs="仿宋" w:eastAsia="仿宋_GB2312"/>
            <w:color w:val="333333"/>
            <w:sz w:val="32"/>
            <w:szCs w:val="32"/>
          </w:rPr>
          <w:t>防腐剂</w:t>
        </w:r>
      </w:hyperlink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，但必须严格按照国家有关范围和标准使用，否则，会影响人体健康。国内监管部门曾多次查出部分地方的个体商贩或有些食品生产企业，为了追求其产品具有良好的外观色泽，或延长食品包装期限，或为掩盖劣质食品，在食品中违规使用或超量使用二氧化硫类添加剂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escription">
    <w:name w:val="description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text">
    <w:name w:val="conten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732783-77576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cp:keywords/>
  <dc:language>en-US</dc:language>
  <cp:lastModifiedBy>xbany</cp:lastModifiedBy>
  <cp:lastPrinted>2019-08-29T11:41:00Z</cp:lastPrinted>
  <dcterms:modified xsi:type="dcterms:W3CDTF">2022-11-09T02:43:00Z</dcterms:modified>
  <cp:revision>21</cp:revision>
  <dc:subject/>
  <dc:title/>
</cp:coreProperties>
</file>