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米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小麦粉的检验项目包括镉、脱氧雪腐镰刀菌烯醇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粮食加工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花生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芝麻油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菜籽油、食用调和油、油茶籽油、棕榈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肉制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992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5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火腿、火腿肠、烤肠、红肠的检验项目包括亚硝酸盐（以亚硝酸钠计）、糖精钠（以糖精计）、胭脂红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饮料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饮用水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85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用天然矿泉水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卫生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部、中华人民共和国工业和信息化部、中华人民共和国农业部、国家工商行政管理总局、国家质量监督检验检疫总局公告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天然矿泉水的检验项目包括限指标、大肠菌群、铜绿假单胞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纯净水的检验项目包括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2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铜绿假单胞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苯甲酸及其钠盐（以苯甲酸计）、山梨酸及其钾盐（以山梨酸计）、糖精钠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蛋白质、三聚氰胺、菌落总数、大肠菌群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碳酸饮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苯甲酸及其钠盐（以苯甲酸计）、山梨酸及其钾盐（以山梨酸计）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方便食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调味面制品的检验项目包括酸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酸价、过氧化值、苯甲酸及其钠盐（以苯甲酸计）、山梨酸及其钾盐（以山梨酸计）、脱氢乙酸及其钠盐（以脱氢乙酸计）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菌落总数、大肠菌群、霉菌。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六、罐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709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罐头食品》以及产品明示标准的指标要求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畜禽肉类罐头的检验项目包括苯甲酸及其钠盐（以苯甲酸计）、山梨酸及其钾盐（以山梨酸计）、糖精钠（以糖精计）；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产动物类罐头的检验项目包括脱氢乙酸及其钠盐（以脱氢乙酸计）、苯甲酸及其钠盐（以苯甲酸计）、山梨酸及其钾盐（以山梨酸计）；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果蔬罐头的检验项目包括苯甲酸及其钠盐（以苯甲酸计）、山梨酸及其钾盐（以山梨酸计）、糖精钠（以糖精计）、甜蜜素（以环己基氨基磺酸计）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七、薯类和膨化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40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膨化食品》以及产品明示标准的指标要求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薯类和膨化食品的检验项目包括酸价（以脂肪计）、过氧化值（以脂肪计）、糖精钠（以糖精计）、黄曲霉毒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八、糖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39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糖果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果的检验项目包括糖精钠（以糖精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冻的检验项目包括甜蜜素（以环己基氨基磺酸计）、山梨酸及其钾盐（以山梨酸计）、苯甲酸及其钠盐（以苯甲酸计）、糖精钠（以糖精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酒类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甲醇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二氧化硫残留量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制酒的检验项目包括酒精度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蔬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酱腌菜的检验项目包括苯甲酸及其钠盐（以苯甲酸计）、山梨酸及其钾盐（以山梨酸计）、脱氢乙酸及其钠盐（以脱氢乙酸计）、防腐剂混合使用时各自用量占其最大使用量比例之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炒货食品及坚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心果、杏仁、松仁、瓜子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炒货食品及坚果制品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淀粉及淀粉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及淀粉制品的检验项目包括铝的残留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糕点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、防腐剂各自用量占其最大使用量的比例之和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月饼的检验项目包括酸价（以脂肪计）、过氧化值（以脂肪计）、苯甲酸及其钠盐（以苯甲酸计）、山梨酸及其钾盐（以山梨酸计）、糖精钠（以糖精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各自用量占其最大使用量的比例之和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粽子的检验项目包括山梨酸及其钾盐（以山梨酸计）、糖精钠（以糖精计）、安赛蜜、菌落总数、大肠菌群、金黄色葡萄球菌、沙门氏菌、霉菌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豆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酵性豆制品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豆干、豆腐、豆皮等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腐竹、油皮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铝的残留量（干样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餐饮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9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消毒餐（饮）具》、食品中可能违法添加的非食用物质和易滥用的食品添加剂品种名单（第一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整治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卫生部、国家食药监管局关于禁止餐饮服务单位采购、贮存、使用食品添加剂亚硝酸盐的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铝的残留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肉制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胭脂红、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固态调味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罂粟碱、吗啡、可待因、那可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用餐饮具的检验项目包括阴离子合成洗涤剂、大肠菌群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十六、速冻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速冻面米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速冻调制食品》以及产品明示标准的指标要求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饺、元宵、馄饨等生制品的检验项目包括过氧化值（以脂肪计）、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包子、馒头等熟制品的检验项目包括过氧化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速冻调理肉制品的检验项目包括过氧化值（以脂肪计）、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水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8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蜜饯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蜜饯类、凉果类、果脯类、话化类、果糕类的检验项目包括苯甲酸及其钠盐（以苯甲酸计）、山梨酸及其钾盐（以山梨酸计）、糖精钠（以糖精计）、甜蜜素（以环己基氨基磺酸计）、二氧化硫残留量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蛋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蛋与蛋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再制蛋的检验项目包括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九、调味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 18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盐的检验项目包括氯化钠、氯化钾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8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2-10-11T16:23:00Z</cp:lastPrinted>
  <dcterms:modified xsi:type="dcterms:W3CDTF">2022-11-09T02:34:00Z</dcterms:modified>
  <cp:revision>205</cp:revision>
  <dc:subject/>
  <dc:title/>
</cp:coreProperties>
</file>