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cs="宋体;SimSun" w:eastAsia="仿宋_GB2312"/>
          <w:sz w:val="32"/>
          <w:szCs w:val="32"/>
        </w:rPr>
        <w:t>一、粮食加工品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检验依据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GB 27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 食品添加剂使用标准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6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食品中真菌毒素限量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6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 食品中污染物限量》指标要求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707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大米的检验项目包括镉（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C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）；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小麦粉的检验项目包括镉、脱氧雪腐镰刀菌烯醇、黄曲霉毒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其他粮食加工品的检验项目包括镉（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C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）、黄曲霉毒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苯甲酸及其钠盐（以苯甲酸计）、山梨酸及其钾盐（以山梨酸计）、脱氢乙酸及其钠盐（以脱氢乙酸计）。</w:t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肉制品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检验依据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GB 27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 食品添加剂使用标准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6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 食品中污染物限量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腌腊肉制品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熟肉制品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GB 29921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食品中致病菌限量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/T 2358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酱卤肉制品》的指标要求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腌腊肉制品的检验项目包括过氧化值（以脂肪计）、亚硝酸盐（以亚硝酸钠计）、胭脂红；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酱卤肉制品的检验项目包括亚硝酸盐（以亚硝酸钠计）、苯甲酸及其钠盐（以苯甲酸计）、山梨酸及其钾盐（以山梨酸计）、脱氢乙酸及其钠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脱氢乙酸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防腐剂混合使用时各自用量占其最大使用量的比例之和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火腿、火腿肠、烤肠、红肠的检验项目包括亚硝酸盐（以亚硝酸钠计）、糖精钠（以糖精计）、胭脂红。</w:t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饮料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检验依据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GB 27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 食品添加剂使用标准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6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食品中真菌毒素限量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6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 食品中污染物限量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1929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装饮用水卫生标准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853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饮用天然矿泉水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71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饮料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299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食品中致病菌限量》、中华人民共和国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卫生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部、中华人民共和国工业和信息化部、中华人民共和国农业部、国家工商行政管理总局、国家质量监督检验检疫总局公告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】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以及产品明示标准和质量要求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饮用天然矿泉水的检验项目包括限指标、大肠菌群、铜绿假单胞菌；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饮用纯净水的检验项目包括亚硝酸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NO2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余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游离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铜绿假单胞菌；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果、蔬汁饮料的检验项目包括苯甲酸及其钠盐（以苯甲酸计）、山梨酸及其钾盐（以山梨酸计）、糖精钠、甜蜜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环己基氨基磺酸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菌落总数、大肠菌群；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蛋白饮料的检验项目包括蛋白质、三聚氰胺、菌落总数、大肠菌群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碳酸饮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汽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检验项目包括苯甲酸及其钠盐（以苯甲酸计）、山梨酸及其钾盐（以山梨酸计）、甜蜜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环己基氨基磺酸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菌落总数。</w:t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方便食品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检验依据</w:t>
      </w:r>
    </w:p>
    <w:p>
      <w:pPr>
        <w:pStyle w:val="Heading1"/>
        <w:shd w:fill="FFFFFF" w:val="clear"/>
        <w:spacing w:lineRule="exact" w:line="560" w:before="0" w:after="0"/>
        <w:ind w:firstLine="707"/>
        <w:rPr>
          <w:rFonts w:ascii="仿宋_GB2312" w:hAnsi="仿宋_GB2312" w:eastAsia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</w:rPr>
        <w:t>GB 2760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《食品安全国家标准  食品添加剂使用标准》、</w:t>
      </w: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</w:rPr>
        <w:t>GB 2761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《食品安全国家标准 食品中真菌毒素限量》、</w:t>
      </w: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</w:rPr>
        <w:t>GB29921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《食品安全国家标准 食品中致病菌限量》以及产品明示标准的指标要求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检验项目</w:t>
      </w:r>
    </w:p>
    <w:p>
      <w:pPr>
        <w:pStyle w:val="Heading1"/>
        <w:shd w:fill="FFFFFF" w:val="clear"/>
        <w:spacing w:lineRule="exact" w:line="560" w:before="0" w:after="0"/>
        <w:ind w:firstLine="707"/>
        <w:rPr>
          <w:rFonts w:ascii="仿宋_GB2312" w:hAnsi="仿宋_GB2312" w:eastAsia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调味面制品的检验项目包括酸值</w:t>
      </w: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酸价、过氧化值、苯甲酸及其钠盐（以苯甲酸计）、山梨酸及其钾盐（以山梨酸计）、脱氢乙酸及其钠盐（以脱氢乙酸计）、糖精钠</w:t>
      </w: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以糖精计</w:t>
      </w: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、菌落总数、大肠菌群、霉菌。</w:t>
      </w:r>
    </w:p>
    <w:p>
      <w:pPr>
        <w:pStyle w:val="Heading1"/>
        <w:shd w:fill="FFFFFF" w:val="clear"/>
        <w:spacing w:lineRule="exact" w:line="560" w:before="0" w:after="0"/>
        <w:ind w:firstLine="707"/>
        <w:rPr/>
      </w:pP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五、罐头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检验依据</w:t>
      </w:r>
    </w:p>
    <w:p>
      <w:pPr>
        <w:pStyle w:val="Heading1"/>
        <w:shd w:fill="FFFFFF" w:val="clear"/>
        <w:spacing w:lineRule="exact" w:line="560" w:before="0" w:after="0"/>
        <w:ind w:firstLine="707"/>
        <w:rPr/>
      </w:pP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</w:rPr>
        <w:t>GB 2760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《食品安全国家标准  食品添加剂使用标准》、</w:t>
      </w: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</w:rPr>
        <w:t>GB 7098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《食品安全国家标准 罐头食品》以及产品明示标准的指标要求。</w:t>
      </w:r>
    </w:p>
    <w:p>
      <w:pPr>
        <w:pStyle w:val="Heading1"/>
        <w:shd w:fill="FFFFFF" w:val="clear"/>
        <w:spacing w:lineRule="exact" w:line="560" w:before="0" w:after="0"/>
        <w:ind w:firstLine="707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（二）检验项目</w:t>
      </w:r>
    </w:p>
    <w:p>
      <w:pPr>
        <w:pStyle w:val="Heading1"/>
        <w:shd w:fill="FFFFFF" w:val="clear"/>
        <w:spacing w:lineRule="exact" w:line="560" w:before="0" w:after="0"/>
        <w:ind w:firstLine="707"/>
        <w:rPr/>
      </w:pP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、畜禽肉类罐头的检验项目包括苯甲酸及其钠盐（以苯甲酸计）、山梨酸及其钾盐（以山梨酸计）、糖精钠（以糖精计）；</w:t>
      </w:r>
    </w:p>
    <w:p>
      <w:pPr>
        <w:pStyle w:val="Heading1"/>
        <w:shd w:fill="FFFFFF" w:val="clear"/>
        <w:spacing w:lineRule="exact" w:line="560" w:before="0" w:after="0"/>
        <w:ind w:firstLine="707"/>
        <w:rPr/>
      </w:pP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、水产动物类罐头的检验项目包括脱氢乙酸及其钠盐（以脱氢乙酸计）、苯甲酸及其钠盐（以苯甲酸计）、山梨酸及其钾盐（以山梨酸计）；</w:t>
      </w:r>
    </w:p>
    <w:p>
      <w:pPr>
        <w:pStyle w:val="Heading1"/>
        <w:shd w:fill="FFFFFF" w:val="clear"/>
        <w:spacing w:lineRule="exact" w:line="560" w:before="0" w:after="0"/>
        <w:ind w:firstLine="707"/>
        <w:rPr/>
      </w:pP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、果蔬罐头的检验项目包括苯甲酸及其钠盐（以苯甲酸计）、山梨酸及其钾盐（以山梨酸计）、糖精钠（以糖精计）、甜蜜素（以环己基氨基磺酸计）。</w:t>
      </w:r>
    </w:p>
    <w:p>
      <w:pPr>
        <w:pStyle w:val="Heading1"/>
        <w:shd w:fill="FFFFFF" w:val="clear"/>
        <w:spacing w:lineRule="exact" w:line="560" w:before="0" w:after="0"/>
        <w:ind w:firstLine="707"/>
        <w:rPr>
          <w:rFonts w:ascii="仿宋_GB2312" w:hAnsi="仿宋_GB2312" w:eastAsia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六、薯类和膨化食品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检验依据</w:t>
      </w:r>
    </w:p>
    <w:p>
      <w:pPr>
        <w:pStyle w:val="Heading1"/>
        <w:shd w:fill="FFFFFF" w:val="clear"/>
        <w:spacing w:lineRule="exact" w:line="560" w:before="0" w:after="0"/>
        <w:ind w:firstLine="707"/>
        <w:rPr/>
      </w:pP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</w:rPr>
        <w:t>GB 2760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《食品安全国家标准  食品添加剂使用标准》、</w:t>
      </w: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</w:rPr>
        <w:t>GB 29921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《食品安全国家标准 食品中致病菌限量》、</w:t>
      </w: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</w:rPr>
        <w:t>GB 17401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《食品安全国家标准 膨化食品》以及产品明示标准的指标要求。</w:t>
      </w:r>
    </w:p>
    <w:p>
      <w:pPr>
        <w:pStyle w:val="Heading1"/>
        <w:shd w:fill="FFFFFF" w:val="clear"/>
        <w:spacing w:lineRule="exact" w:line="560" w:before="0" w:after="0"/>
        <w:ind w:firstLine="707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（二）检验项目</w:t>
      </w:r>
    </w:p>
    <w:p>
      <w:pPr>
        <w:pStyle w:val="Heading1"/>
        <w:shd w:fill="FFFFFF" w:val="clear"/>
        <w:spacing w:lineRule="exact" w:line="560" w:before="0" w:after="0"/>
        <w:ind w:firstLine="707"/>
        <w:rPr>
          <w:rFonts w:ascii="仿宋_GB2312" w:hAnsi="仿宋_GB2312" w:eastAsia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薯类和膨化食品的检验项目包括酸价（以脂肪计）、过氧化值（以脂肪计）、糖精钠（以糖精计）、黄曲霉毒素</w:t>
      </w: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</w:rPr>
        <w:t>B1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、苯甲酸及其钠盐（以苯甲酸计）、山梨酸及其钾盐（以山梨酸计）。</w:t>
      </w:r>
    </w:p>
    <w:p>
      <w:pPr>
        <w:pStyle w:val="Heading1"/>
        <w:shd w:fill="FFFFFF" w:val="clear"/>
        <w:spacing w:lineRule="exact" w:line="560" w:before="0" w:after="0"/>
        <w:ind w:firstLine="707"/>
        <w:rPr/>
      </w:pP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七、糖果制品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检验依据</w:t>
      </w:r>
    </w:p>
    <w:p>
      <w:pPr>
        <w:pStyle w:val="Heading1"/>
        <w:shd w:fill="FFFFFF" w:val="clear"/>
        <w:spacing w:lineRule="exact" w:line="560" w:before="0" w:after="0"/>
        <w:ind w:firstLine="707"/>
        <w:rPr>
          <w:rFonts w:ascii="仿宋_GB2312" w:hAnsi="仿宋_GB2312" w:eastAsia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</w:rPr>
        <w:t>GB 2760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《食品安全国家标准  食品添加剂使用标准》、</w:t>
      </w: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</w:rPr>
        <w:t>GB 2762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《食品安全国家标准  食品中污染物限量》、</w:t>
      </w: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</w:rPr>
        <w:t>GB 17399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《食品安全国家标准 糖果》以及产品明示标准的指标要求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糖果的检验项目包括糖精钠（以糖精计）、铅（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）；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果冻的检验项目包括甜蜜素（以环己基氨基磺酸计）、山梨酸及其钾盐（以山梨酸计）、苯甲酸及其钠盐（以苯甲酸计）、糖精钠（以糖精计）。</w:t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八、酒类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检验依据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GB 27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 食品添加剂使用标准》以及产品明示标准和质量要求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白酒的检验项目包括酒精度、糖精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甜蜜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环己基氨基磺酸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甲醇；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黄酒的检验项目包括酒精度、苯甲酸及其钠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山梨酸及其钾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糖精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甜蜜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环己基氨基磺酸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葡萄酒的检验项目包括酒精度、二氧化硫残留量、糖精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甜蜜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环己基氨基磺酸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三氯蔗糖；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配制酒的检验项目包括酒精度、甜蜜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环己基氨基磺酸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九、蔬菜制品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检验依据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GB 27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 食品添加剂使用标准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6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 食品中污染物限量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酱腌菜》的指标要求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酱腌菜的检验项目包括苯甲酸及其钠盐（以苯甲酸计）、山梨酸及其钾盐（以山梨酸计）、脱氢乙酸及其钠盐（以脱氢乙酸计）、防腐剂混合使用时各自用量占其最大使用量比例之和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十、炒货食品及坚果制品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检验依据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GB 27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 食品添加剂使用标准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6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食品中真菌毒素限量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193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坚果与籽类食品》的指标要求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开心果、杏仁、松仁、瓜子的检验项目包括黄曲霉毒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糖精钠（以糖精计）、甜蜜素（以环己基氨基磺酸计）；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其他炒货食品及坚果制品的检验项目包括黄曲霉毒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糖精钠（以糖精计）、甜蜜素（以环己基氨基磺酸计）。</w:t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十一、淀粉及淀粉制品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检验依据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GB 27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 食品添加剂使用标准》的指标要求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淀粉及淀粉制品的检验项目包括铝的残留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干样品，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l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十二、糕点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检验依据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GB 27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 食品添加剂使用标准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99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食品中致病菌限量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709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糕点、面包》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以及产品明示标准的指标要求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糕点的检验项目包括酸价（以脂肪计）、过氧化值（以脂肪计）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l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）、脱氢乙酸及其钠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脱氢乙酸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三氯蔗糖、防腐剂各自用量占其最大使用量的比例之和、菌落总数、大肠菌群；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月饼的检验项目包括酸价（以脂肪计）、过氧化值（以脂肪计）、苯甲酸及其钠盐（以苯甲酸计）、山梨酸及其钾盐（以山梨酸计）、糖精钠（以糖精计）、铝的残留量（干样品，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l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）、脱氢乙酸及其钠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脱氢乙酸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防腐剂各自用量占其最大使用量的比例之和、菌落总数、大肠菌群；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粽子的检验项目包括山梨酸及其钾盐（以山梨酸计）、糖精钠（以糖精计）、安赛蜜、菌落总数、大肠菌群、金黄色葡萄球菌、沙门氏菌、霉菌。</w:t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十三、豆制品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检验依据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GB 27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 食品添加剂使用标准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豆制品》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以及产品明示标准的指标要求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发酵性豆制品的检验项目包括苯甲酸及其钠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山梨酸及其钾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脱氢乙酸及其钠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脱氢乙酸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丙酸及其钠盐钙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丙酸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防腐剂混合使用时各自用量占其最大使用量的比例之和；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豆干、豆腐、豆皮等的检验项目包括苯甲酸及其钠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山梨酸及其钾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脱氢乙酸及其钠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脱氢乙酸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丙酸及其钠盐钙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丙酸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防腐剂混合使用时各自用量占其最大使用量的比例之和；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腐竹、油皮的检验项目包括苯甲酸及其钠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山梨酸及其钾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脱氢乙酸及其钠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脱氢乙酸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铝的残留量（干样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l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）。</w:t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十四、水果制品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检验依据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GB 27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 食品添加剂使用标准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1488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蜜饯》以及产品明示标准的指标要求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蜜饯类、凉果类、果脯类、话化类、果糕类的检验项目包括苯甲酸及其钠盐（以苯甲酸计）、山梨酸及其钾盐（以山梨酸计）、糖精钠（以糖精计）、甜蜜素（以环己基氨基磺酸计）、二氧化硫残留量。</w:t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十五、蛋制品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检验依据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GB 27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 食品添加剂使用标准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6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 食品中污染物限量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4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蛋与蛋制品》的指标要求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再制蛋的检验项目包括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苯甲酸及其钠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山梨酸及其钾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cs="宋体;SimSun" w:eastAsia="仿宋_GB2312"/>
          <w:sz w:val="32"/>
          <w:szCs w:val="32"/>
        </w:rPr>
        <w:t>十六、调味品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检验依据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GB 27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 食品添加剂使用标准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酱油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酿造酱油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醋卫生标准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/T 1818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酿造酱油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/T 1818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酿造食醋》以及产品明示标准的指标要求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酱油的检验项目包括氨基酸态氮、铵盐、苯甲酸、山梨酸、糖精钠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食醋的检验项目包括总酸、苯甲酸、山梨酸、糖精钠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食盐的检验项目包括氯化钠、氯化钾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十七、水产制品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检验依据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GB27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 食品添加剂使用标准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276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 食品中污染物限量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299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食品中致病菌限量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1964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藻类及其制品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1013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动物性水产制品》的指标要求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藻类干制品的检验项目包括铅（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）、菌落总数、大肠菌群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熟制动物性水产制品的检验项目包括镉（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C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）、苯甲酸及其钠盐（以苯甲酸计）、山梨酸及其钾盐（以山梨酸计）、脱氢乙酸及其钠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脱氢乙酸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糖精钠（以糖精计）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十八、蜂产品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检验依据</w:t>
      </w:r>
    </w:p>
    <w:p>
      <w:pPr>
        <w:pStyle w:val="Heading2"/>
        <w:shd w:fill="FFFFFF" w:val="clear"/>
        <w:spacing w:lineRule="exact" w:line="560" w:before="0" w:after="0"/>
        <w:ind w:firstLine="707"/>
        <w:rPr>
          <w:rFonts w:ascii="仿宋_GB2312" w:hAnsi="仿宋_GB2312" w:eastAsia="仿宋_GB2312" w:cs="宋体;SimSun"/>
          <w:b w:val="false"/>
          <w:b w:val="false"/>
          <w:bCs w:val="false"/>
          <w:kern w:val="0"/>
        </w:rPr>
      </w:pPr>
      <w:r>
        <w:rPr>
          <w:rFonts w:eastAsia="仿宋_GB2312" w:cs="宋体;SimSun" w:ascii="仿宋_GB2312" w:hAnsi="仿宋_GB2312"/>
          <w:b w:val="false"/>
          <w:bCs w:val="false"/>
          <w:kern w:val="0"/>
        </w:rPr>
        <w:t>GB2760</w:t>
      </w:r>
      <w:r>
        <w:rPr>
          <w:rFonts w:ascii="仿宋_GB2312" w:hAnsi="仿宋_GB2312" w:cs="宋体;SimSun" w:eastAsia="仿宋_GB2312"/>
          <w:b w:val="false"/>
          <w:bCs w:val="false"/>
          <w:kern w:val="0"/>
        </w:rPr>
        <w:t>《食品安全国家标准  食品添加剂使用标准》、</w:t>
      </w:r>
      <w:r>
        <w:rPr>
          <w:rFonts w:eastAsia="仿宋_GB2312" w:cs="宋体;SimSun" w:ascii="仿宋_GB2312" w:hAnsi="仿宋_GB2312"/>
          <w:b w:val="false"/>
          <w:bCs w:val="false"/>
          <w:kern w:val="0"/>
        </w:rPr>
        <w:t>GB 14963</w:t>
      </w:r>
      <w:r>
        <w:rPr>
          <w:rFonts w:ascii="仿宋_GB2312" w:hAnsi="仿宋_GB2312" w:cs="宋体;SimSun" w:eastAsia="仿宋_GB2312"/>
          <w:b w:val="false"/>
          <w:bCs w:val="false"/>
          <w:kern w:val="0"/>
        </w:rPr>
        <w:t>《食品安全国家标准 蜂蜜》以及产品明示标准和质量要求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蜂蜜的检验项目包括果糖和葡萄糖、蔗糖、霉菌计数、嗜渗酵母计数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蜂产品制品的检验项目包括山梨酸及其钾盐（以山梨酸计）、菌落总数、大肠菌群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十九、食用油、油脂及其制品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检验依据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GB 27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植物油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6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 食品中污染物限量》的指标要求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花生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检验项目包括酸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酸价、过氧化值、溶剂残留量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芝麻油的检验项目包括酸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酸价、过氧化值、溶剂残留量；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菜籽油、食用调和油、油茶籽油、棕榈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检验项目包括酸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酸价、过氧化值、溶剂残留量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Heading1"/>
        <w:shd w:fill="FFFFFF" w:val="clear"/>
        <w:spacing w:lineRule="exact" w:line="560" w:before="0" w:after="0"/>
        <w:ind w:firstLine="707"/>
        <w:rPr>
          <w:rFonts w:ascii="仿宋_GB2312" w:hAnsi="仿宋_GB2312" w:eastAsia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二十、速冻食品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检验依据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GB 27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 食品添加剂使用标准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6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 食品中污染物限量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1929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速冻面米制品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B/T 1037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速冻调制食品》以及产品明示标准的指标要求。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检验项目</w:t>
      </w:r>
    </w:p>
    <w:p>
      <w:pPr>
        <w:pStyle w:val="Heading1"/>
        <w:shd w:fill="FFFFFF" w:val="clear"/>
        <w:spacing w:lineRule="exact" w:line="560" w:before="0" w:after="0"/>
        <w:ind w:firstLine="707"/>
        <w:rPr>
          <w:rFonts w:ascii="仿宋_GB2312" w:hAnsi="仿宋_GB2312" w:eastAsia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、水饺、元宵、馄饨等生制品的检验项目包括过氧化值（以脂肪计）、铅（以</w:t>
      </w: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计）、糖精钠（以糖精计）；</w:t>
      </w:r>
    </w:p>
    <w:p>
      <w:pPr>
        <w:pStyle w:val="Heading1"/>
        <w:shd w:fill="FFFFFF" w:val="clear"/>
        <w:spacing w:lineRule="exact" w:line="560" w:before="0" w:after="0"/>
        <w:ind w:firstLine="707"/>
        <w:rPr>
          <w:rFonts w:ascii="仿宋_GB2312" w:hAnsi="仿宋_GB2312" w:eastAsia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、包子、馒头等熟制品的检验项目包括过氧化值</w:t>
      </w: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以脂肪计</w:t>
      </w: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、糖精钠</w:t>
      </w: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以糖精计</w:t>
      </w: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；</w:t>
      </w:r>
    </w:p>
    <w:p>
      <w:pPr>
        <w:pStyle w:val="Heading1"/>
        <w:shd w:fill="FFFFFF" w:val="clear"/>
        <w:spacing w:lineRule="exact" w:line="560" w:before="0" w:after="0"/>
        <w:ind w:firstLine="707"/>
        <w:rPr>
          <w:rFonts w:ascii="仿宋_GB2312" w:hAnsi="仿宋_GB2312" w:eastAsia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、速冻调理肉制品的检验项目包括过氧化值（以脂肪计）、铅（以</w:t>
      </w: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计）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十一、茶叶及相关制品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检验依据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GB 276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食品中农药最大残留限量》的指标要求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茶叶的检验项目包括草甘膦、氰戊菊酯和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氰戊菊酯、灭多威、乙酰甲胺磷。</w:t>
      </w:r>
    </w:p>
    <w:p>
      <w:pPr>
        <w:pStyle w:val="Heading1"/>
        <w:shd w:fill="FFFFFF" w:val="clear"/>
        <w:spacing w:lineRule="exact" w:line="560" w:before="0" w:after="0"/>
        <w:ind w:firstLine="707"/>
        <w:rPr>
          <w:rFonts w:ascii="仿宋_GB2312" w:hAnsi="仿宋_GB2312" w:eastAsia="仿宋_GB2312" w:cs="宋体;SimSu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 w:val="false"/>
          <w:bCs w:val="false"/>
          <w:kern w:val="0"/>
          <w:sz w:val="32"/>
          <w:szCs w:val="32"/>
        </w:rPr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foodmate.net/tag_4847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06:00Z</dcterms:created>
  <dc:creator>微软用户</dc:creator>
  <dc:description/>
  <cp:keywords/>
  <dc:language>en-US</dc:language>
  <cp:lastModifiedBy>xbany</cp:lastModifiedBy>
  <cp:lastPrinted>2022-10-11T16:23:00Z</cp:lastPrinted>
  <dcterms:modified xsi:type="dcterms:W3CDTF">2022-11-09T02:55:00Z</dcterms:modified>
  <cp:revision>210</cp:revision>
  <dc:subject/>
  <dc:title/>
</cp:coreProperties>
</file>