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4F4F4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F4F4F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4F4F4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F4F4F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汉中市市场监督管理局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8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批次食品抽检合格情况的通告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（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年第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期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方正小标宋简体"/>
          <w:bCs/>
          <w:kern w:val="2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近期 ，我局组织对炒货食品及坚果制品、淀粉及淀粉制品、豆制品、蛋制品、调味品、方便食品、速冻食品、食用油、油脂及其制品、茶叶及相关制品、蜂产品、糕点、罐头、酒类、粮食加工品、肉制品、蔬菜制品、薯类和膨化食品、水产制品、水果制品、糖果制品和饮料共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食品进行食品安全抽检，所检项目全部合格。检验和判定依据为食品安全国家标准、企业标准以及产品明示标准和质量指标，详见附件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本次检验项目 </w:t>
      </w:r>
    </w:p>
    <w:p>
      <w:pPr>
        <w:pStyle w:val="Normal"/>
        <w:widowControl/>
        <w:shd w:fill="FFFFFF" w:val="clear"/>
        <w:spacing w:lineRule="exact" w:line="560"/>
        <w:ind w:firstLine="161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食品监督抽检合格产品信息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汉中市市场监督管理局   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2:00Z</dcterms:created>
  <dc:creator>微软用户</dc:creator>
  <dc:description/>
  <cp:keywords/>
  <dc:language>en-US</dc:language>
  <cp:lastModifiedBy>xbany</cp:lastModifiedBy>
  <cp:lastPrinted>2022-05-16T12:00:00Z</cp:lastPrinted>
  <dcterms:modified xsi:type="dcterms:W3CDTF">2022-11-09T02:52:00Z</dcterms:modified>
  <cp:revision>116</cp:revision>
  <dc:subject/>
  <dc:title>关于50批次抽检合格食品的通告</dc:title>
</cp:coreProperties>
</file>