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汉中市市场监督管理局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信用代码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受理机关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6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仿宋_GB2312" w:hAnsi="仿宋_GB2312" w:cs="仿宋_GB2312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惠亚龙</cp:lastModifiedBy>
  <dcterms:modified xsi:type="dcterms:W3CDTF">2022-08-22T03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1.8.2.8053</vt:lpwstr>
  </property>
</Properties>
</file>